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BLEAU DES RESSOURCES ET CHARGES DU FOYE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SOURC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54"/>
        <w:gridCol w:w="1593"/>
        <w:gridCol w:w="1667"/>
        <w:gridCol w:w="155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MENSUE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ANNUEL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us-mê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personne avec qui vous partagez vos charg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us-mê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personne avec qui vous partagez vos charges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tations de la Caisse aux Allocations Familiales : prime d’activité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e au log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mnités Assed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 d'invalidi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 aliment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(préciser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(précis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(précis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RG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  <w:gridCol w:w="155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MENSUE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ANNU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us-mê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personne avec qui vous partagez vos 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us-mê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personne avec qui vous partagez vos charg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y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êt immobil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êt(s) à la consommation (détaill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êt Initial pour le dépôt de garantie du lo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ôts sur le reve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e d'habitation, redevance audiovisue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e sur les ordures ménagè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e fonci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urance logement et automobi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 assur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e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és des enfa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s scolai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ne scol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scolari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(précis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(précis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res (précis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09" w:right="708" w:gutter="0" w:header="0" w:top="709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Merci de fournir des justificatifs récents pour chacun des montants indiqués</w: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5:00Z</dcterms:created>
  <dc:creator>POSTE04</dc:creator>
  <dc:description/>
  <cp:keywords/>
  <dc:language>en-US</dc:language>
  <cp:lastModifiedBy>Mikael Grandsire</cp:lastModifiedBy>
  <dcterms:modified xsi:type="dcterms:W3CDTF">2021-11-23T15:46:00Z</dcterms:modified>
  <cp:revision>8</cp:revision>
  <dc:subject/>
  <dc:title>TABLEAU DES RESSOURCES ET CHARGES *</dc:title>
</cp:coreProperties>
</file>